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оприлюднення проекту регуляторного акта ,,Правила користування маломірними (малими) суднами на водних об’єктах у Чернігівській області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Розробник – Київське міжрегіональне управління Державної інспекції України з безпеки на морському та річковому транспорті.                                Проект ,,Правила користування  маломірними  (малими) суднами на водних об’єктах Чернігівській обла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(далі правіла)  розроблені відповідно до статей  8, 67 Водного кодексу Украї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значені правила регламентують безпеку судноплавства і охорону довкілля, встановлюють порядок користування маломірними (малими) суднами та базами їх стоянок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ічках, водосховищах та інших водоймах загального користування в межах Чернігів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йняття проекту рішення надасть можливість створити безпечні умови, як для судноводіїв маломірних (малих) суден, так і для населення,що відпочиває на водних об’єктах області. Враховуючи повідомлення про нещасні випадки при користуванні маломірними суднами, які мали місто на території України, важливо вжити додаткових заходів з метою попередження можливих надзвичайних події на водних об’єктах області. У правилах за погодженням з Київським міжрегіональним управлінням Державної інспекції України з безпеки на морському та річковому транспорті враховані місцеві особливості Чернігівської області.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алізація проекту рішення не потребує додаткових матеріальних затрат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даного регуляторного акта та аналіз його регуляторного впливу оприлюднюється в Інтернеті на офіційному сайті облдержадміністрації в рубриці ,,Регуляторна діяльність ” на сторінці ,,Проекти регуляторних актів ” не пізніше п’яти робочих  днів з дня оприлюднення повідомлення про оприлюднення цього проекту.                                                                           Зауваження та пропозиції від фізичних та юридичних осіб, їх об’єднань приймаються протягом одного місяця з дня оприлюднення проекту регуляторного акту на офіційному сайті обласної   державної  адміністрації в Інтерне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позиції та зауваження   від суб’єктів господарської діяльності та громадян приймаються у письмовому вигляді у відділенні Укрморрічінспекції Чернігівської області – м. Чернігів вул. П’ятницька, 39 каб. 710 тел. 920-650. Київське міжрегіональне управління Укрморрічінспекції – м. Київ проспект Повітрофлотський, 76в  тел. 375-47-35 аб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kmt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mri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9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rFonts w:eastAsia="MS ??;Arial Unicode MS"/>
      <w:sz w:val="28"/>
      <w:szCs w:val="28"/>
      <w:lang w:val="uk-UA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8:00Z</dcterms:created>
  <dc:creator>1</dc:creator>
  <dc:description/>
  <cp:keywords/>
  <dc:language>en-US</dc:language>
  <cp:lastModifiedBy>Tanya</cp:lastModifiedBy>
  <dcterms:modified xsi:type="dcterms:W3CDTF">2013-08-28T12:07:00Z</dcterms:modified>
  <cp:revision>6</cp:revision>
  <dc:subject/>
  <dc:title>Повідомлення про оприлюднення проекту регуляторного акта ,,Правила користування маломірними (малими) суднами на водних об’єктах у Чернігівській області”                        Розробник – Київське міжрегіональне управління Державної інспекції України з б</dc:title>
</cp:coreProperties>
</file>